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7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7 в лице начальника инспекции – Масалкова Константина Сергеевича, действующего на основании Положения о Межрайонной инспекции Федеральной налоговой службы по крупнейшим налогоплательщикам № 7 (далее - Инспекция), утверждённого приказом МИ ФНС России по крупнейшим налогоплательщикам № 4 от 23.01.2019 №03-1-06/13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– старшего специалиста 2 разряд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 xml:space="preserve">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специалист 2 разряда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аличие профессиональных знаний, включая 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1. 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6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- 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6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>(приложение 3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5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9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</w:t>
        <w:br/>
        <w:t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                            в соответствии с Конституцией Российской Федерации и Федеральными законам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0. Прием документов для участия в конкурсе будет проводиться с 06 июня по 26 июня 2019 года. Время приема документов с 10.00 до 16.00. (кроме субботы, воскресенья и праздничных дней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25373, г. Москва, Походный проезд, домовладение 3,  каб. 2.23.</w:t>
      </w:r>
    </w:p>
    <w:p>
      <w:pPr>
        <w:pStyle w:val="Normal"/>
        <w:ind w:left="-720" w:right="-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нкурс планируется провести: тестирование – «16» июля 2019 года, индивидуальное собеседование - «23» июля 2019 года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25373, г. Москва, Походный проезд, домовладение 3,  МРИ ФНС России по крупнейшим налогоплательщикам №7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69-08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бразец заявления гражданина о допуске к участию в конкурсе на включение в кадровый резерв на 1 л.; образец заявления гражданского служащего о допуске к участию в конкурсе на включение в кадровый резерв на 1 л.; Анкета на 4 л.; образец заполнения анкеты на 4 л.; согласие на обработку персональных данных на 2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consultantplus://offline/ref=609CB8EED7AD00C82968755567451428D6B775D4FC5E46723F37E9u856I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3:00Z</dcterms:created>
  <dc:creator>DrozdovaLA</dc:creator>
  <dc:description/>
  <cp:keywords/>
  <dc:language>en-US</dc:language>
  <cp:lastModifiedBy>Смоленова Дарья Алексеевна</cp:lastModifiedBy>
  <cp:lastPrinted>2019-06-04T13:01:00Z</cp:lastPrinted>
  <dcterms:modified xsi:type="dcterms:W3CDTF">2019-06-04T13:57:00Z</dcterms:modified>
  <cp:revision>5</cp:revision>
  <dc:subject/>
  <dc:title/>
</cp:coreProperties>
</file>